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787005" cy="1009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005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inéaires 200 – Février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inéaires 200 – Février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562850" cy="10153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277100" cy="9429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829425" cy="9934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63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290435" cy="100336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17995" cy="94653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26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858000" cy="100088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840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0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42:00Z</dcterms:created>
  <dc:creator>Valérie</dc:creator>
  <dc:description/>
  <dc:language>en-US</dc:language>
  <cp:lastModifiedBy>Valérie</cp:lastModifiedBy>
  <dcterms:modified xsi:type="dcterms:W3CDTF">2006-09-25T15:42:00Z</dcterms:modified>
  <cp:revision>2</cp:revision>
  <dc:subject/>
  <dc:title/>
</cp:coreProperties>
</file>